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NKIETA – ZGŁOSZENIE PRZEDSIĘBIORCY</w:t>
      </w:r>
    </w:p>
    <w:p>
      <w:pPr>
        <w:pStyle w:val="Normal"/>
        <w:rPr>
          <w:b/>
          <w:b/>
        </w:rPr>
      </w:pPr>
      <w:r>
        <w:rPr>
          <w:b/>
        </w:rPr>
        <w:t>SSSE – OBSZAR SZCZEC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ANE FIRM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NAZW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ADRE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PK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PKWi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NI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REG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FORMA PRAWN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S PLANOWANEJ INWESTY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PROFIL DZIAŁALN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PKD; PKWi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WARTOŚĆ INWESTY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PLANOWANE ZATRUDNI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TERMIN ZAKOŃCZENIA INWESTY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WYMAGANA POWIERZCHNIA /ha/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WSKAZANIE LOKALIZACYJ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A DO KONTAKTÓW ROBOCZ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IMIĘ I NAZWISK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FUNKCJ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FAX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Data i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sz w:val="18"/>
        </w:rPr>
      </w:pPr>
      <w:r>
        <w:rPr>
          <w:sz w:val="18"/>
        </w:rPr>
        <w:t>pieczęć firmow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ind w:left="7080" w:firstLine="708"/>
        <w:rPr>
          <w:b/>
          <w:b/>
          <w:sz w:val="24"/>
        </w:rPr>
      </w:pPr>
      <w:r>
        <w:rPr>
          <w:b/>
          <w:sz w:val="24"/>
        </w:rPr>
        <w:t>BURMISTRZ</w:t>
      </w:r>
    </w:p>
    <w:p>
      <w:pPr>
        <w:pStyle w:val="Normal"/>
        <w:spacing w:lineRule="auto" w:line="240" w:before="0" w:after="120"/>
        <w:ind w:left="6372" w:firstLine="708"/>
        <w:rPr>
          <w:b/>
          <w:b/>
        </w:rPr>
      </w:pPr>
      <w:r>
        <w:rPr>
          <w:b/>
        </w:rPr>
        <w:t>MIASTA SZCZECINEK</w:t>
      </w:r>
    </w:p>
    <w:p>
      <w:pPr>
        <w:pStyle w:val="Normal"/>
        <w:spacing w:lineRule="auto" w:line="240" w:before="0" w:after="12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ZAPYTANIE 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roszę o wydanie opinii w zakresie możliwości ulokowania inwestycji, zgodnej z załączoną ankietą, </w:t>
        <w:br/>
        <w:t>na terenie „Obszaru Szczecinek” Słupskiej Specjalnej Strefy Ekonom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</w:t>
        <w:tab/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pieczęć i podpis</w:t>
        <w:tab/>
        <w:tab/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6:00Z</dcterms:created>
  <dc:creator>potoka</dc:creator>
  <dc:description/>
  <cp:keywords/>
  <dc:language>en-US</dc:language>
  <cp:lastModifiedBy>potoka</cp:lastModifiedBy>
  <dcterms:modified xsi:type="dcterms:W3CDTF">2010-10-25T13:11:00Z</dcterms:modified>
  <cp:revision>5</cp:revision>
  <dc:subject/>
  <dc:title/>
</cp:coreProperties>
</file>