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3780"/>
      </w:tblGrid>
      <w:tr>
        <w:trPr>
          <w:trHeight w:val="123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699770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  <w:lang w:val="en-US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  <w:lang w:val="en-US"/>
              </w:rPr>
              <w:t>SITE  CHECK  LIST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Site name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X 6. SEZ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own / Commu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ZCZECINEK TOWN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Distric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ZCZECINEK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,6 ha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 xml:space="preserve">Kształt działki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CC000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3% VAT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 PLN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E TOWN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DUSTRY, STORAGE, COMMERCIAL SERVICES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dustrial area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óżnica poziomów terenu </w:t>
            </w:r>
            <w:r>
              <w:rPr>
                <w:rFonts w:eastAsia="Symbol"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eastAsia="Symbol"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Differences in land level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Poziom wód gruntowych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CITY ROAD – 6 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0,2 KM S11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lang w:val="en-GB"/>
              </w:rPr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ŁOBRZEG – 115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CZECIN – 180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DAŃSK – 190 K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ZCZECINEK, 1,5 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Railway siding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CZECINEK 1,5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ZNAŃ – 170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OLENIÓW – 170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Nearest province capital 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km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ZCZECIN – 180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lang w:val="en-US"/>
              </w:rPr>
              <w:t>N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 the site border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KV , 15 kV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reement with the supplier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Gaz na terenie (T/N) </w:t>
            </w:r>
          </w:p>
          <w:p>
            <w:pPr>
              <w:pStyle w:val="Heading6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 the site border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firstLine="6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greement with the supplier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N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 the site border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greement with the supplier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analizacja na terenie (T/N)</w:t>
            </w:r>
          </w:p>
          <w:p>
            <w:pPr>
              <w:pStyle w:val="Heading2"/>
              <w:keepLines/>
              <w:ind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 the site border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greement with the supplier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 THE SITE BORDER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ite belongs to SEZ.  Department of the Customs Office in neighborhood 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>prepared by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Calibri" w:hAnsi="Calibri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Calibri" w:hAnsi="Calibri"/>
                <w:i w:val="false"/>
                <w:iCs w:val="false"/>
                <w:color w:val="000000"/>
              </w:rPr>
              <w:t>Przemysław Pieńkos – Koordynator Centrum Wspierania Biznesu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Cs w:val="2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Calibri" w:hAnsi="Calibri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Calibri" w:hAnsi="Calibri"/>
                <w:i w:val="false"/>
                <w:iCs w:val="false"/>
                <w:color w:val="000000"/>
              </w:rPr>
              <w:t>Przemysław Pieńkos – Inspektor Wydział Rozwoj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 +48 94 37 1408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p.pienkos@um.szczecinek.p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ish,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Required</w:t>
      </w:r>
      <w:r>
        <w:rPr>
          <w:rFonts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enclosures</w:t>
      </w:r>
      <w:r>
        <w:rPr>
          <w:rFonts w:cs="Arial" w:ascii="Arial" w:hAnsi="Arial"/>
          <w:bCs/>
          <w:color w:val="CC0000"/>
          <w:sz w:val="20"/>
          <w:szCs w:val="20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pki terenu (włączając infrastrukturę na terenie i sieć połączeń transportowych); 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Zdjęcia lotnicze (o ile są)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</w:rPr>
        <w:t>Aerial photographs (if available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">
    <w:name w:val="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00:00Z</dcterms:created>
  <dc:creator>PAIZ</dc:creator>
  <dc:description/>
  <dc:language>en-US</dc:language>
  <cp:lastModifiedBy>Przemysław Pieńkos</cp:lastModifiedBy>
  <cp:lastPrinted>2009-02-09T14:18:00Z</cp:lastPrinted>
  <dcterms:modified xsi:type="dcterms:W3CDTF">2022-01-28T11:00:00Z</dcterms:modified>
  <cp:revision>2</cp:revision>
  <dc:subject/>
  <dc:title>LISTA DANYCH DOTYCZĄCYCH TERENU</dc:title>
</cp:coreProperties>
</file>